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ARIEL ROSADO MEMORIAL EDUCATION FOUNDATION (ARMEF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es this opportunity to acknowledge, congratulate and thank the following for the role they played in making this year’s calendar of activities and events the success that  it w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EF Board of Direct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siden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Alvaro Rosado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retar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Sal Awe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sur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Winston Swi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ste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Carmen Cawich, Dean Molina, Raymond Robinson, Dorla Ros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tor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Swift and Associ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gratulations to the 2013 Scholarship Awarde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oyce &amp; Arthur Barrow Award </w:t>
        <w:tab/>
        <w:t>- Kenton Arzu</w:t>
        <w:tab/>
        <w:tab/>
        <w:t>-Wesley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ULTEC Award</w:t>
        <w:tab/>
        <w:tab/>
        <w:tab/>
        <w:t>- Keldra Woodeye</w:t>
        <w:tab/>
        <w:t>- Nazarene High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rin &amp; Louis Humphreys Award</w:t>
        <w:tab/>
        <w:t>- Diana Chavarria</w:t>
        <w:tab/>
        <w:t>- EP Yorke High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FOTEL Award</w:t>
        <w:tab/>
        <w:tab/>
        <w:tab/>
        <w:t>- Ashanti Wade</w:t>
        <w:tab/>
        <w:t>- EP Yorke High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oan &amp; Said Musa Award</w:t>
        <w:tab/>
        <w:tab/>
        <w:t>- Fran Malic</w:t>
        <w:tab/>
        <w:tab/>
        <w:t>- Wesley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rdulfo and Rosaura Nunez Award</w:t>
        <w:tab/>
        <w:t>- Sabrina Jackson</w:t>
        <w:tab/>
        <w:t>- St. Catherine’s Acade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haron &amp; Chester Walker Award</w:t>
        <w:tab/>
        <w:t>- Latrell Gabourel</w:t>
        <w:tab/>
        <w:t>- Nazarene High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Scholarship</w:t>
        <w:tab/>
        <w:tab/>
        <w:tab/>
        <w:t>- Kanesha Gabourel</w:t>
        <w:tab/>
        <w:t>- Gwen Liz High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Scholarship</w:t>
        <w:tab/>
        <w:tab/>
        <w:tab/>
        <w:t>- Vidal Adolphus</w:t>
        <w:tab/>
        <w:t>- St. Ignatius HS, Cay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Scholarship</w:t>
        <w:tab/>
        <w:tab/>
        <w:tab/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Scholarship</w:t>
        <w:tab/>
        <w:tab/>
        <w:tab/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alen Award</w:t>
        <w:tab/>
        <w:tab/>
        <w:tab/>
        <w:tab/>
        <w:t>- Kimberly Searle</w:t>
        <w:tab/>
        <w:t>- Galen Universi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alen Award</w:t>
        <w:tab/>
        <w:tab/>
        <w:tab/>
        <w:tab/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nniya Rosado Athletic Award</w:t>
        <w:tab/>
        <w:t>-</w:t>
        <w:tab/>
        <w:tab/>
        <w:tab/>
        <w:t>- Galen Universi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Grant</w:t>
        <w:tab/>
        <w:tab/>
        <w:tab/>
        <w:tab/>
        <w:t>- 5 Sailors</w:t>
        <w:tab/>
        <w:tab/>
        <w:t>- St. Luke’s Methodi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MEF Grant</w:t>
        <w:tab/>
        <w:tab/>
        <w:tab/>
        <w:tab/>
        <w:t>- 5 Sailors</w:t>
        <w:tab/>
        <w:tab/>
        <w:t>- Primary Scho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nks to 2013 Scholarship Supporters and Sponso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mandala</w:t>
        <w:tab/>
        <w:tab/>
        <w:tab/>
        <w:t>Barrow &amp; Company</w:t>
        <w:tab/>
        <w:tab/>
        <w:tab/>
        <w:t>Belize Bank Internat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lize City Council</w:t>
        <w:tab/>
        <w:tab/>
        <w:t>Courtenay LLP</w:t>
        <w:tab/>
        <w:tab/>
        <w:tab/>
        <w:t>Courts/UNICOMER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reative Marketing</w:t>
        <w:tab/>
        <w:tab/>
        <w:t>DFC Belmopan</w:t>
        <w:tab/>
        <w:tab/>
        <w:tab/>
        <w:t xml:space="preserve">Friendship Restaurant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ULTEC</w:t>
        <w:tab/>
        <w:tab/>
        <w:tab/>
        <w:t>Galen University</w:t>
        <w:tab/>
        <w:tab/>
        <w:tab/>
        <w:t xml:space="preserve">Great Belize Productions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e Guardian Newspaper </w:t>
        <w:tab/>
        <w:t>Heusner Professional Dentistry</w:t>
        <w:tab/>
        <w:t>INFOTEL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REM TV/KREM Radio </w:t>
        <w:tab/>
        <w:t xml:space="preserve">LOVE FM/LOVE TV </w:t>
        <w:tab/>
        <w:tab/>
        <w:t>Paediatric Cen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rt of Belize</w:t>
        <w:tab/>
        <w:tab/>
        <w:tab/>
        <w:t>William Quan &amp; Co Ltd</w:t>
        <w:tab/>
        <w:tab/>
        <w:t xml:space="preserve">The Reporter Pres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MART Belize</w:t>
        <w:tab/>
        <w:tab/>
        <w:t>Tropical Vision TV</w:t>
        <w:tab/>
        <w:tab/>
        <w:tab/>
        <w:t>Mick Fleming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. Betty Flinchum</w:t>
        <w:tab/>
        <w:tab/>
        <w:t xml:space="preserve">Dorin &amp; Louis Humphreys </w:t>
        <w:tab/>
        <w:tab/>
        <w:t>Jill &amp; Selwyn Humphrey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ynn Jackson</w:t>
        <w:tab/>
        <w:tab/>
        <w:tab/>
        <w:t>Michael Kraft</w:t>
        <w:tab/>
        <w:tab/>
        <w:tab/>
        <w:tab/>
        <w:t>Cynthia Magnus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arlos Miller </w:t>
        <w:tab/>
        <w:tab/>
        <w:tab/>
        <w:t>Joan &amp; Said Musa</w:t>
        <w:tab/>
        <w:tab/>
        <w:tab/>
        <w:t>Erdulfo &amp; Rosaura Nunez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sa Quinn</w:t>
        <w:tab/>
        <w:tab/>
        <w:tab/>
        <w:t>Sharon &amp; Chester Walk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gratulations to the winners of the Annual Ride raffle held on April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st. Prize: </w:t>
      </w:r>
      <w:r>
        <w:rPr>
          <w:rFonts w:eastAsia="Times New Roman" w:cs="Times New Roman" w:ascii="Times New Roman" w:hAnsi="Times New Roman"/>
          <w:sz w:val="24"/>
          <w:szCs w:val="24"/>
        </w:rPr>
        <w:t>Pat Lamb, TICKET #1810 - Round trip tickets for two to Puerto Cortez, Hondur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d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win Arthurs, Ticket # 1851 - One night stay for two at LARU BEYA in Placen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rd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mela Gideon, TICKET #1572 - One Samsung Waterproof Cellular Ph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roy Willis Jr, TICKET # 309 - 1 DIBO plus 3 months cable: Central Cable Vi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yacinth Young,  TICKET #2740 - 1 enhanced 13x19 Portrait:  RH Photography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on Hanson, TICKET # 1937 - Champion Nutrition Sports Supplements Gift P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oyce Perdomo Ticket # 3172 – 2  months membership at Health &amp; Fitness 2000 G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gie Vacarro, TICKET # 2465 - $200 HERITAGE BANK GIFT C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oy Godfey, TICKET # 1712 -Tour for 2 to Altun 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se Acevedo, TICKET #1557 - Preventative Care Consultation Dr. Tracy Nicho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th. P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lie Nicholas, TICKET # 2670 - Manicure &amp; Pedicure : Joyelel's Beauty Loun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nks to the Sponsors and Supporters of the ARMEF April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Annual Ride Raff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 the September Celebrations Raffle to be held in September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ngelus Press Ltd.</w:t>
        <w:tab/>
        <w:tab/>
        <w:t>Dr. Philip Burgess</w:t>
        <w:tab/>
        <w:tab/>
        <w:t>Cellular Plus Lt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al Cable Vision </w:t>
        <w:tab/>
        <w:tab/>
        <w:tab/>
        <w:t>Dr. Fernando Cuellar</w:t>
        <w:tab/>
        <w:tab/>
        <w:t>Freetown Drug Stor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&amp; Fitness 2000</w:t>
        <w:tab/>
        <w:tab/>
        <w:t>Heritage Bank Ltd.</w:t>
        <w:tab/>
        <w:tab/>
        <w:t>The Image Factor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ie's Hair Explosion</w:t>
        <w:tab/>
        <w:tab/>
        <w:t>Joyelel's Beauty Lounge</w:t>
        <w:tab/>
        <w:t>Dr. Tracy Nichol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nchie's Diving Services, Caye Caulker</w:t>
        <w:tab/>
        <w:tab/>
        <w:t>Laru Beya Resort- Placenci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ealth Store at Santos Diaz &amp; Son's Ltd </w:t>
        <w:tab/>
        <w:t>Pride of Belize - Rupert Mari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nbow Hotel, Caye Caulker</w:t>
        <w:tab/>
        <w:tab/>
        <w:tab/>
        <w:t>RH Photography - Richard Holder 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S TOURS - Randy Jones</w:t>
        <w:tab/>
        <w:tab/>
        <w:tab/>
        <w:tab/>
        <w:t>Huesner's Professional Dent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ICOM Computer Science &amp; Tech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nks to the Organizers, Service Crews, Support Staff Volunteers, Sponsors and Supporters of the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ARMEF Annual R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lize City Council Traffic Dept</w:t>
        <w:tab/>
        <w:tab/>
        <w:t>Belize City Mayor Darrel Brad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elmopan Mayor Simeon Lopez </w:t>
        <w:tab/>
        <w:tab/>
        <w:t xml:space="preserve">Bowen and Bowen Group of Compan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TL Digicel 4G </w:t>
        <w:tab/>
        <w:tab/>
        <w:tab/>
        <w:tab/>
        <w:t>BWS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tiago Castillo Ltd.</w:t>
        <w:tab/>
        <w:tab/>
        <w:tab/>
        <w:tab/>
        <w:t xml:space="preserve">Food &amp; Beverage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TEC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Galen University Administration Staff and Student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et and Habet</w:t>
        <w:tab/>
        <w:tab/>
        <w:tab/>
        <w:tab/>
        <w:t>Hour Bar &amp; Gril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 Imperial B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>Insurance Corporation of Beliz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morial University(Canada)</w:t>
        <w:tab/>
        <w:tab/>
        <w:t>National Transport Departmen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wide Cash Express </w:t>
        <w:tab/>
        <w:tab/>
        <w:tab/>
        <w:t>Mr. Oscar Nunez  Fruit Sho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w Ordonez Bike Sho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Port of Beliz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 Ignacio Hot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miling Meats BBQ Te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ldo Badillo</w:t>
        <w:tab/>
        <w:t xml:space="preserve">Barney Brown </w:t>
        <w:tab/>
        <w:t>Michelle Cano</w:t>
        <w:tab/>
        <w:tab/>
        <w:tab/>
        <w:t>Leroy Cassas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lvia Cattouse</w:t>
        <w:tab/>
        <w:t xml:space="preserve">Patrick Christie </w:t>
        <w:tab/>
        <w:t>Sheree Gabourel</w:t>
        <w:tab/>
        <w:tab/>
        <w:t>Perry Gibso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l Hall</w:t>
        <w:tab/>
        <w:tab/>
        <w:t>Stacey Kelly</w:t>
        <w:tab/>
        <w:tab/>
        <w:t xml:space="preserve">Keith Mahler </w:t>
        <w:tab/>
        <w:tab/>
        <w:tab/>
        <w:t>Janeen Quiro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antha Sharp </w:t>
        <w:tab/>
        <w:t>Matthew Smi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nks to the Supporters who circulated Pledge Forms to raise funds to defray the cost of the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ARMEF Annual 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opher Noble</w:t>
        <w:tab/>
        <w:tab/>
        <w:t>Joel Torres</w:t>
        <w:tab/>
        <w:tab/>
        <w:t>John Wiltshire</w:t>
        <w:tab/>
        <w:tab/>
        <w:t>Winston Swift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rsten Matthews</w:t>
        <w:tab/>
        <w:tab/>
        <w:t>Samantha Sharp</w:t>
        <w:tab/>
        <w:t>Michelle Cano</w:t>
        <w:tab/>
        <w:tab/>
        <w:t>Daniel C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iq Cano</w:t>
        <w:tab/>
        <w:tab/>
        <w:tab/>
        <w:t>Keldon Harris</w:t>
        <w:tab/>
        <w:tab/>
        <w:t>Adrian Aleman</w:t>
        <w:tab/>
        <w:t>Jackie Bail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ymond Robinson</w:t>
        <w:tab/>
        <w:tab/>
        <w:t>Ariel “Ali” Nunez</w:t>
        <w:tab/>
        <w:t>Leticia Westby</w:t>
        <w:tab/>
        <w:t>Kenrick Sta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va Armstrong</w:t>
        <w:tab/>
        <w:tab/>
        <w:t>Ruth Gordon</w:t>
        <w:tab/>
        <w:tab/>
        <w:t>Alma Gonzalez</w:t>
        <w:tab/>
        <w:t>Matthew Smiling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Noteworthy-Light;Times New Roman" w:hAnsi="Noteworthy-Light;Times New Roman" w:eastAsia="Times New Roman" w:cs="Noteworthy-Light;Times New Roman"/>
          <w:sz w:val="23"/>
          <w:szCs w:val="23"/>
        </w:rPr>
      </w:pP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  <w:t>Special thanks to the 200 or so riders who participated in the RIDE. Each participant who signed the sheet at Galen</w:t>
      </w:r>
      <w:r>
        <w:rPr>
          <w:rFonts w:eastAsia="Times New Roman" w:cs="Times New Roman" w:ascii="Times New Roman" w:hAnsi="Times New Roman"/>
          <w:sz w:val="23"/>
          <w:szCs w:val="23"/>
        </w:rPr>
        <w:t>’</w:t>
      </w: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  <w:t xml:space="preserve">s Belmopan Campus in effect contribute more than $333.00 directly to fund the Saniyya Rosado Athletic Scholarship at Galen University. Without your participation none of this would have happened. </w:t>
      </w:r>
    </w:p>
    <w:p>
      <w:pPr>
        <w:pStyle w:val="Normal"/>
        <w:spacing w:lineRule="auto" w:line="240" w:before="0" w:after="0"/>
        <w:rPr>
          <w:rFonts w:ascii="Noteworthy-Light;Times New Roman" w:hAnsi="Noteworthy-Light;Times New Roman" w:eastAsia="Times New Roman" w:cs="Noteworthy-Light;Times New Roman"/>
          <w:sz w:val="23"/>
          <w:szCs w:val="23"/>
        </w:rPr>
      </w:pP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eworthy-Light;Times New Roman" w:ascii="Noteworthy-Light;Times New Roman" w:hAnsi="Noteworthy-Light;Times New Roman"/>
          <w:b/>
          <w:bCs/>
          <w:sz w:val="23"/>
          <w:szCs w:val="23"/>
        </w:rPr>
        <w:t>RAFFLE BOOKS</w:t>
      </w: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  <w:t> ARE OUT FOR OUR SEPTEMBER RAFFLE.  TICKETS CAN BE PURCHASED FROM FOUNDATION MEMBERS OR BY CALLING THE OFFICE AT 223-5674 OR 6006665.</w:t>
      </w:r>
    </w:p>
    <w:p>
      <w:pPr>
        <w:pStyle w:val="Normal"/>
        <w:spacing w:lineRule="auto" w:line="240" w:before="0" w:after="0"/>
        <w:rPr>
          <w:rFonts w:ascii="Noteworthy-Light;Times New Roman" w:hAnsi="Noteworthy-Light;Times New Roman" w:eastAsia="Times New Roman" w:cs="Noteworthy-Light;Times New Roman"/>
          <w:sz w:val="23"/>
          <w:szCs w:val="23"/>
        </w:rPr>
      </w:pP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oteworthy-Light;Times New Roman" w:hAnsi="Noteworthy-Light;Times New Roman" w:eastAsia="Times New Roman" w:cs="Noteworthy-Light;Times New Roman"/>
          <w:sz w:val="23"/>
          <w:szCs w:val="23"/>
        </w:rPr>
      </w:pP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  <w:t>YOUR SUPPORT IS APPRECIATED!</w:t>
      </w:r>
    </w:p>
    <w:p>
      <w:pPr>
        <w:pStyle w:val="Normal"/>
        <w:spacing w:before="0" w:after="200"/>
        <w:rPr>
          <w:rFonts w:ascii="Noteworthy-Light;Times New Roman" w:hAnsi="Noteworthy-Light;Times New Roman" w:eastAsia="Times New Roman" w:cs="Noteworthy-Light;Times New Roman"/>
          <w:sz w:val="23"/>
          <w:szCs w:val="23"/>
        </w:rPr>
      </w:pPr>
      <w:r>
        <w:rPr>
          <w:rFonts w:eastAsia="Times New Roman" w:cs="Noteworthy-Light;Times New Roman" w:ascii="Noteworthy-Light;Times New Roman" w:hAnsi="Noteworthy-Light;Times New Roman"/>
          <w:sz w:val="23"/>
          <w:szCs w:val="23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eworthy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7:00Z</dcterms:created>
  <dc:creator>Alvaro Rosado</dc:creator>
  <dc:description/>
  <dc:language>en-US</dc:language>
  <cp:lastModifiedBy>Brijido</cp:lastModifiedBy>
  <dcterms:modified xsi:type="dcterms:W3CDTF">2013-05-31T14:17:00Z</dcterms:modified>
  <cp:revision>2</cp:revision>
  <dc:subject/>
  <dc:title/>
</cp:coreProperties>
</file>